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ind w:left="6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br/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ассерман Л.И., Дорофеева С.А., Меерсон Я.А. Методы нейропсихологической диагностики. – СПб.: Стройлеспечать, 19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анилова Н.Н. Психофизиология: Учебник для вузов. – М.: Аспект Пресс, 1998. – 373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урия А.Р. Высшие корковые функции человека и их нарушение при локальных поражениях мозга. 3-е изд. – М.: Академ. проект., 2000. – 504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сихофизиология: Учебник для вузов / Под ред. Ю.И. Александрова. – СПб.: Питер, 2001. – 496с. (Серия «Учебник нового века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менович А.В. Нейропсихологическая диагностика и коррекция в детском возрасте: Учеб. пособие для высш. учеб. заведений. – М.: Изд. Центр «Академия», 2002. – 232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Хомская Е.Д. Нейропсихология: учебник для вузов. 3-е изд. – СПб.: Питер, 2003. – 496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Хрестоматия по нейропсихологии / Под рук. Е.Д. Хомской. – М.: Российское психологич. общество, 1999. – 526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иященко Н.К. Нарушение памяти при локальных поражениях мозга. – М.: МГУ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иященко Н.К., Московичуте Л.И., Симерницкая Э.Г. и др. Мозг и память. – М.: МГУ, 197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урия А.Р. Нейропсихология памяти. – М.: МГУ, 197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урия А.Р. Основы нейропсихологии. – М.: МГУ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урия А.Р. Этапы пройденного пути. Научная биография / Под рук. Е.Д. Хомской. – М.: МГУ, 198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йропсихологическая диагностика / Под ред. Е.Д. Хомской. – М.: Воениздат, 1994. – Ч.I, Ч.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йропсихология. Тексты / Под рук. Е.Д. Хомской. – М.: МГУ, 198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имерницкая Э.Г. Мозг и психические процессы в онтогенезе. – М.: МГУ, 198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Хомская Е.Д. Мозг и активация. – М., 197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Хомская Е.Д. Мозг и эмоции. – М., 19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Хрестоматия по нейропсихологии / Отв. ред. Е.Д. Хомская. – М.: РПО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Цветкова Л.С. Нейропсихологическая реабилитация больных. – М.: МГУ, 1985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5:00Z</dcterms:created>
  <dc:creator>user</dc:creator>
  <dc:description/>
  <dc:language>en-US</dc:language>
  <cp:lastModifiedBy>user</cp:lastModifiedBy>
  <dcterms:modified xsi:type="dcterms:W3CDTF">2013-05-17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